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bejegy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59.m�rcius?elej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ork�ny vagyok.Legal�bbis azt mondj�k.Az emberek �sszes�gnak m�g�ttem az utc�n:�rd�g fattya, boszork�ny ivad�ka, pedig j�magam sem tudom, ki volt any�m, ap�m.Az egyetlen rokonom, akit ismertem, a nagyany�m, Eliza Nuttall.Nuttall mama, ahogy szomsz�daink nevezt�k.&amp;#336; nevelt csecsem&amp;#337;korom �ta, �s ha tudta is, ki a sz�leim sohasem besz�lt r�l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�nd�rkir�ly �s t�nd�rkir�lyn&amp;#337; l�nya vagy, az bizony -mondog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kunyh�ban lakunk az erd&amp;#337; sz�l�n: a nagyany�m, a macsk�ja, �n, meg a nyulam.Azaz csak laktunk.M�r nem lakunk se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j�ttek, �s elhurcolt�k a nagyany�mat.Fekete kab�tjuk volt, a kalapjuk magas, ak�r a templomtorony.A macsk�t vasvill�val felny�rsalt�k, a nyulat falhoz csapt�k, hogy kiloccsant az agyveleje.Az �llataink nem Isten teremtm�nyei, hanem famulusok, az �rd�g megtestes�l�sei, mondt�k, s a szem�tdombra haj�tott�k a sz&amp;#337;r�s h�scafatokat. Azzal fenyeget&amp;#337;ztek, hogy mi is �gy j�runk, ha nagyany�m nem vallja meg b&amp;#369;ne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